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枕边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诱惑者揭秘与恶魔共眠者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诱惑者：揭秘与恶魔共眠者的神秘生活</w:t>
      </w:r>
      <w:r>
        <w:rPr>
          <w:sz w:val="32"/>
          <w:szCs w:val="32"/>
        </w:rPr>
        <w:t>&lt;/p&gt;&lt;p&gt;&lt;img src="/static-img/ZwLj3B5JqM8Y6neKno5PcLP4CtSNJpoG1j-tkWoXF2CtRMaDcrz5rmDBTWwMB5AF.jpg"&gt;&lt;/p&gt;&lt;p&gt;</w:t>
      </w:r>
      <w:r>
        <w:rPr>
          <w:sz w:val="32"/>
          <w:szCs w:val="32"/>
        </w:rPr>
        <w:t>在黑暗中，人们往往会被一种不可抗拒的力量所吸引，这种力量源自深渊之中，来自于那些隐藏在阴影中的存在。他们是我们社会边缘的人们，被世人称为“恶魔的枕边人”。这一称呼源自古老的传说，指的是那些能够与恶灵共度夜晚的人。今天，我们将探索这个充满神秘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恶魔的枕边人”是一群拥有特殊能力的人，他们能感知到超自然现象，并且能够和这些不为人知的实体建立联系。他们通常是出生于某些特定的家族，或是在某个特殊环境下成长，使得他们具备了感应这种力量的手段。</w:t>
      </w:r>
      <w:r>
        <w:rPr>
          <w:sz w:val="32"/>
          <w:szCs w:val="32"/>
        </w:rPr>
        <w:t>&lt;/p&gt;&lt;p&gt;&lt;img src="/static-img/xRqT-P4VTSvSKTcS7ASjarP4CtSNJpoG1j-tkWoXF2C4a8dB_MvzAZZiQ6jjtsDQPiiiqoIPifUSb9HpreSKPRmYj5pkDj_T2EXNqoCYmT8fBYoHGfqDy89G97dOWNcmzpwae_iXrwawcz-kP44kiouIcO4eLiC9HqPnmjnnpl0INFQJI3o-8rWwXJkq7rj725bMQ152gtYfv2lzW6JVMQ.jpg"&gt;&lt;/p&gt;&lt;p&gt;</w:t>
      </w:r>
      <w:r>
        <w:rPr>
          <w:sz w:val="32"/>
          <w:szCs w:val="32"/>
        </w:rPr>
        <w:t>历史上有许多关于“恶魔的枕边人的”故事流传至今，其中最著名的一例要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法国的一个小镇上的一个女巫。她被认为拥有预言未来、治愈疾病以及控制天气等能力。在那个时代，她被当作是一个奇迹般存在的人物，但她的真实身份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案例表明，这些所谓的“恶魔”的行为并不总是那么可怕，有时候它们甚至可能帮助人类解决一些难以解答的问题。一位名叫艾米丽的小女孩，在一次意外事故后失去了说话能力，但随着一位自称是“恶魔”的女子来访之后，她突然恢复了语言功能。这位女子虽然有些古怪，但她确实在艾米丽身上施展了一种未经科学理解的治疗法术，从而让艾米丽重新找回了自己的声音。</w:t>
      </w:r>
      <w:r>
        <w:rPr>
          <w:sz w:val="32"/>
          <w:szCs w:val="32"/>
        </w:rPr>
        <w:t>&lt;/p&gt;&lt;p&gt;&lt;img src="/static-img/6OXrjTGzIt8Qmk5HnJj7R7P4CtSNJpoG1j-tkWoXF2C4a8dB_MvzAZZiQ6jjtsDQPiiiqoIPifUSb9HpreSKPRmYj5pkDj_T2EXNqoCYmT8fBYoHGfqDy89G97dOWNcmzpwae_iXrwawcz-kP44kiouIcO4eLiC9HqPnmjnnpl0INFQJI3o-8rWwXJkq7rj725bMQ152gtYfv2lzW6JVMQ.pn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evil’s bedside companion”</w:t>
      </w:r>
      <w:r>
        <w:rPr>
          <w:sz w:val="32"/>
          <w:szCs w:val="32"/>
        </w:rPr>
        <w:t>这个词汇也带有一丝贬义色彩，因为它暗示着这些人物与邪悪势力有关联。不过，无论其形象如何改变，这种现象背后的真相仍然值得我们去探寻和思考。是否可以通过对话来理解这类存在？或者，它们真的只是现代版的心理医生或占星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它们真正是什么形式，只要我们愿意去了解，就可能发现世界比我们想象中更加丰富多彩，也许就像《哥斯拉》的电影一样，每个角落都藏着未知而神秘的事物等待我们的发现。而对于那些勇敢追求真相并尝试接触这些超自然现象的人来说，他们就是真正意义上的“</w:t>
      </w:r>
      <w:r>
        <w:rPr>
          <w:sz w:val="32"/>
          <w:szCs w:val="32"/>
        </w:rPr>
        <w:t>evil’s bedside companions”</w:t>
      </w:r>
      <w:r>
        <w:rPr>
          <w:sz w:val="32"/>
          <w:szCs w:val="32"/>
        </w:rPr>
        <w:t>，无疑是一段充满悬疑和惊喜的情节。</w:t>
      </w:r>
      <w:r>
        <w:rPr>
          <w:sz w:val="32"/>
          <w:szCs w:val="32"/>
        </w:rPr>
        <w:t>&lt;/p&gt;&lt;p&gt;&lt;img src="/static-img/GAA8c7qUpqlP_edlu2hFgbP4CtSNJpoG1j-tkWoXF2C4a8dB_MvzAZZiQ6jjtsDQPiiiqoIPifUSb9HpreSKPRmYj5pkDj_T2EXNqoCYmT8fBYoHGfqDy89G97dOWNcmzpwae_iXrwawcz-kP44kiouIcO4eLiC9HqPnmjnnpl0INFQJI3o-8rWwXJkq7rj725bMQ152gtYfv2lzW6JVMQ.jpg"&gt;&lt;/p&gt;&lt;p&gt;&lt;a href = "/doc/851557-</w:t>
      </w:r>
      <w:r>
        <w:rPr>
          <w:sz w:val="32"/>
          <w:szCs w:val="32"/>
        </w:rPr>
        <w:t xml:space="preserve">恶魔的枕边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诱惑者揭秘与恶魔共眠者的神秘生活</w:t>
      </w:r>
      <w:r>
        <w:rPr>
          <w:sz w:val="32"/>
          <w:szCs w:val="32"/>
        </w:rPr>
        <w:t>.doc" rel="alternate" download="851557-</w:t>
      </w:r>
      <w:r>
        <w:rPr>
          <w:sz w:val="32"/>
          <w:szCs w:val="32"/>
        </w:rPr>
        <w:t xml:space="preserve">恶魔的枕边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诱惑者揭秘与恶魔共眠者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